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both"/>
        <w:rPr/>
      </w:pPr>
      <w:r>
        <w:rPr/>
        <w:drawing>
          <wp:inline distT="0" distB="0" distL="0" distR="0">
            <wp:extent cx="7524115" cy="1063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.2.«Планы-конспекты занятий» - принимаются конспекты занятий любой тематики по номинациям, раскрывающие современные формы, средства, методы обучения и воспитания в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«Открытое мероприятие для детей» - принимаются конспекты, сценарии открытых мероприятий любой направленности и тематики, проводимых с детьми по деятельности образовательной организации.</w:t>
      </w:r>
    </w:p>
    <w:p>
      <w:pPr>
        <w:pStyle w:val="Normal"/>
        <w:jc w:val="both"/>
        <w:rPr/>
      </w:pPr>
      <w:r>
        <w:rPr/>
        <w:t>4.4.«Открытое мероприятие для педагогов» - принимаются конспекты и сценарии открытых мероприятий любой направленности и тематики (теоретического семинара, семинара-практикума, педагогического совета, «круглого стола», выставки, консультации, тренинга, занятия и т.п.), проводимых с педагогами образовательной организации.</w:t>
      </w:r>
    </w:p>
    <w:p>
      <w:pPr>
        <w:pStyle w:val="Normal"/>
        <w:jc w:val="both"/>
        <w:rPr/>
      </w:pPr>
      <w:r>
        <w:rPr/>
        <w:t>4.5.«Открытое мероприятие для родителей» - принимаются конспекты и сценарии открытых мероприятий любой направленности и тематики (родительского собрания, теоретического семинара, семинара-практикума, совета родителей, выставки, консультаций и т.п.), проводимых с родителями обучающихся образовательных организациях.</w:t>
      </w:r>
    </w:p>
    <w:p>
      <w:pPr>
        <w:pStyle w:val="Normal"/>
        <w:jc w:val="both"/>
        <w:rPr/>
      </w:pPr>
      <w:r>
        <w:rPr/>
        <w:t>4.6. «Программы» - принимаются общеобразовательные, досуговые, рабочие программы, реализуемые в учреждениях дополнительного образования.</w:t>
      </w:r>
    </w:p>
    <w:p>
      <w:pPr>
        <w:pStyle w:val="Normal"/>
        <w:jc w:val="both"/>
        <w:rPr/>
      </w:pPr>
      <w:r>
        <w:rPr/>
        <w:t>4.7. «Учебно – дидактический комплекс» - принимаются контрольно – измерительный и диагностический материал, наглядные и учебные пособия, электронное сопровождение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</w:rPr>
        <w:t>5. Требования к методическим разработкам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Конкурсная работа должна включать следующие структурные элементы:</w:t>
      </w:r>
    </w:p>
    <w:p>
      <w:pPr>
        <w:pStyle w:val="Normal"/>
        <w:jc w:val="both"/>
        <w:rPr/>
      </w:pPr>
      <w:r>
        <w:rPr>
          <w:rFonts w:eastAsia="Times New Roman"/>
        </w:rPr>
        <w:t>5.1. Титульный лис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учреждения, в котором составлена методическая разработка;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rFonts w:eastAsia="Times New Roman"/>
        </w:rPr>
        <w:t>название работы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Times New Roman"/>
        </w:rPr>
      </w:pPr>
      <w:r>
        <w:rPr>
          <w:rFonts w:eastAsia="Times New Roman"/>
        </w:rPr>
        <w:t>фамилия, имя и отчество конкурсанта(конкурсантов)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Times New Roman"/>
        </w:rPr>
      </w:pPr>
      <w:r>
        <w:rPr>
          <w:rFonts w:eastAsia="Times New Roman"/>
        </w:rPr>
        <w:t>занимаемая должность конкурсанта в учреждении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Times New Roman"/>
        </w:rPr>
      </w:pPr>
      <w:r>
        <w:rPr>
          <w:rFonts w:eastAsia="Times New Roman"/>
        </w:rPr>
        <w:t>контактный телефон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Times New Roman"/>
        </w:rPr>
      </w:pPr>
      <w:r>
        <w:rPr>
          <w:rFonts w:eastAsia="Times New Roman"/>
        </w:rPr>
        <w:t>год создания методической разработки.</w:t>
      </w:r>
    </w:p>
    <w:p>
      <w:pPr>
        <w:pStyle w:val="Normal"/>
        <w:jc w:val="both"/>
        <w:rPr/>
      </w:pPr>
      <w:r>
        <w:rPr>
          <w:rFonts w:eastAsia="Times New Roman"/>
        </w:rPr>
        <w:t>5.2. Пояснительная запис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значимо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изн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ая аудитор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полага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жидаемые результа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ловия реализации.</w:t>
      </w:r>
    </w:p>
    <w:p>
      <w:pPr>
        <w:pStyle w:val="Normal"/>
        <w:jc w:val="both"/>
        <w:rPr/>
      </w:pPr>
      <w:r>
        <w:rPr>
          <w:rFonts w:eastAsia="Times New Roman"/>
        </w:rPr>
        <w:t>5.3. Текст методической разработки.</w:t>
      </w:r>
    </w:p>
    <w:p>
      <w:pPr>
        <w:pStyle w:val="Normal"/>
        <w:jc w:val="both"/>
        <w:rPr/>
      </w:pPr>
      <w:r>
        <w:rPr>
          <w:rFonts w:eastAsia="Times New Roman"/>
        </w:rPr>
        <w:t>5.4. Список использованных источник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5. Приложение, которое может содержать документы, фотографии, презентации и т.д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</w:rPr>
        <w:t>6. Критерии оценки конкурсных рабо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1. Соответствие содержания работы заявленной конкурсной темат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2. Постановка целей и задач занятия, меропри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3. Технологичность, возможность для воспроизведения педагогической идеи другими педагог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4. Нестандартный подход к проведению занятия, меропри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5. Степень оригинальности и новизны содержания занятия, меропри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6. Эстетика оформления конкурсной раб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7. Соответствие техническим требованиям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дведение итогов и награждение победителей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Итоги Конкурса подводит Экспертная комиссия, которая определяет победителей и призеров среди участников в каждой номин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Итоговая оценка каждого участника формируется путем суммирования оценок всех членов Экспертной комиссии по всем критериям. Результаты Конкурса пересмотру не подлежа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По итогам Конкурса вручаются дипломы лауреатов I, II, III степени, дипломантов I, II, III степени и сертификаты участников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Финансовые условия Конкурса</w:t>
      </w:r>
    </w:p>
    <w:p>
      <w:pPr>
        <w:pStyle w:val="Heading2"/>
        <w:tabs>
          <w:tab w:val="clear" w:pos="720"/>
        </w:tabs>
        <w:ind w:left="0" w:hanging="0"/>
        <w:rPr/>
      </w:pPr>
      <w:r>
        <w:rPr>
          <w:sz w:val="24"/>
          <w:szCs w:val="24"/>
        </w:rPr>
        <w:t>8.1.Для участия в Конкурсе необходимо внести организационный взнос в размере 300 рублей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8.2.Организационный взнос идет на формирование фонда конкурса: дипломы, оплата работы членов жюри, организационные расходы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Организационный взнос направляется на расчетный счет (Приложение № 2)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меткой о назначении взноса: «Конкурс методических разработок «Творчество, искусство, мастерство» и фамилию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анта(ов) в любом банке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Оплату организационного взноса можно произвести через терминалы банков во Дворце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меткой о назначении взноса: «Конкурс методических разработок «Творчество, искусство, мастерство» и фамилию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анта(ов). </w:t>
      </w:r>
    </w:p>
    <w:p>
      <w:pPr>
        <w:pStyle w:val="Normal"/>
        <w:jc w:val="center"/>
        <w:rPr/>
      </w:pPr>
      <w:r>
        <w:rPr>
          <w:b/>
        </w:rPr>
        <w:t>9. Оргкомитет Конкурса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чтовый адрес: 423821, Республика Татарстан, город Набережные Челны, Цветочный бульвар, дом 16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Контакты  (8552) 56-91-15, 8 904 767 15 72; </w:t>
      </w:r>
      <w:r>
        <w:rPr>
          <w:rFonts w:cs="Times New Roman" w:ascii="Times New Roman" w:hAnsi="Times New Roman"/>
          <w:bCs/>
          <w:sz w:val="24"/>
          <w:szCs w:val="24"/>
        </w:rPr>
        <w:t>эл. поч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h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dtd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mail.ru</w:t>
        </w:r>
      </w:hyperlink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Сайт Дворц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dtdim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du.tatar.ru</w:t>
      </w:r>
    </w:p>
    <w:p>
      <w:pPr>
        <w:pStyle w:val="Normal"/>
        <w:jc w:val="both"/>
        <w:rPr/>
      </w:pPr>
      <w:r>
        <w:rPr/>
        <w:t xml:space="preserve">8.4. Ответственны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709" w:hanging="283"/>
        <w:jc w:val="both"/>
        <w:rPr/>
      </w:pPr>
      <w:r>
        <w:rPr/>
        <w:t>Шарифуллина Кадрия Шавкатовна - заведующая отделом художественн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35" w:leader="none"/>
        </w:tabs>
        <w:ind w:left="709" w:hanging="283"/>
        <w:jc w:val="both"/>
        <w:rPr/>
      </w:pPr>
      <w:r>
        <w:rPr/>
        <w:t>Костина Виктория Ивановна - методист отдела художественного воспит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частие в  республиканском конкурсе методических разрабо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ворчество, искусство, мастер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418"/>
        <w:gridCol w:w="1276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jc w:val="center"/>
              <w:rPr/>
            </w:pPr>
            <w:r>
              <w:rPr/>
              <w:t>эл.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конкурс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визиты для оплаты организационного взноса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ожно перечислить через любое отделение банка)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«Городской дворец творчества детей и молодежи № 1» города Набережные Челны РТ </w:t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650028189 КПП 165001001</w:t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0701810505023000001</w:t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80 — организационные взносы за участие в конкурсах</w:t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30800108-ГЦДТ1</w:t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 30101810000000000805</w:t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9205805 ОКПО 40673832 ОГРН 1031616004705ПАО «АК БАРС» БАНК г.Казань</w:t>
      </w:r>
    </w:p>
    <w:p>
      <w:pPr>
        <w:pStyle w:val="Bodytext5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fill="auto" w:val="clear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зать в назначении платежа: </w:t>
      </w:r>
    </w:p>
    <w:p>
      <w:pPr>
        <w:pStyle w:val="Bodytext51"/>
        <w:shd w:fill="auto" w:val="clear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методических разработок «Творчество, искусство, мастерство»;</w:t>
      </w:r>
    </w:p>
    <w:p>
      <w:pPr>
        <w:pStyle w:val="Bodytext51"/>
        <w:shd w:fill="auto" w:val="clear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 участника(ов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Times New Roman"/>
      <w:sz w:val="3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hd w:fill="FFFFFF" w:val="clear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Bodytext5">
    <w:name w:val="Body text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/>
      <w:ind w:hanging="520"/>
    </w:pPr>
    <w:rPr>
      <w:rFonts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TextBodyIndent">
    <w:name w:val="Body Text Indent"/>
    <w:basedOn w:val="Normal"/>
    <w:pPr>
      <w:ind w:left="709" w:firstLine="731"/>
      <w:jc w:val="both"/>
    </w:pPr>
    <w:rPr>
      <w:rFonts w:eastAsia="Times New Roman"/>
      <w:sz w:val="32"/>
      <w:szCs w:val="20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exact" w:line="226" w:before="300" w:after="180"/>
      <w:ind w:hanging="34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hv.gdtdim@mail.ru" TargetMode="External"/><Relationship Id="rId4" Type="http://schemas.openxmlformats.org/officeDocument/2006/relationships/hyperlink" Target="http://www.gdtd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0:00Z</dcterms:created>
  <dc:creator>WORK</dc:creator>
  <dc:description/>
  <cp:keywords/>
  <dc:language>en-US</dc:language>
  <cp:lastModifiedBy>Сергей Соловьев</cp:lastModifiedBy>
  <dcterms:modified xsi:type="dcterms:W3CDTF">2018-10-04T19:52:00Z</dcterms:modified>
  <cp:revision>15</cp:revision>
  <dc:subject/>
  <dc:title/>
</cp:coreProperties>
</file>